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IOU CHEATS MBA Guess Paper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Business Comunication)BCRW Guess Pap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Say Thanks us at </w:t>
      </w:r>
      <w:hyperlink r:id="rId2">
        <w:r>
          <w:rPr>
            <w:rStyle w:val="InternetLink"/>
          </w:rPr>
          <w:t>http://aioucheats.site11.com</w:t>
        </w:r>
      </w:hyperlink>
      <w:r>
        <w:rPr/>
        <w:t xml:space="preserve"> if like our efforts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 feed back communication model. Identify barriers to effectivecommunication and suggest means to over come such barriers. Write in detail with th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at are the basic components of effective communication? Describe role of information technology in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at is the meant by business ethics? What care should be taken to preventlitigation in this reg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 difference between solicited and un solicited sales letters. What guildlines should be observed for writing these letters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scuss the communication problems and suggest their reme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 planning step would you follow in communication the message correctly and objecti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act of modern technology on the style of business communication. Which problems are anticipated due to technological 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IDA plan? Can we use for other types of business letters in addition tosales letters? Also describe the principles of report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 in detail the preparatory steps in oral communication. Discuss how non verbal factors are used in the organization status, hierarchy, moral, atmosphere, and climate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strategies for successful interpersonal communication of the organizational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ommunication process in de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various challenges that business face in handling new technologies, in managing their information for greatest productivity inside and outside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IOU CHEATS MBA Guess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Thanks us at </w:t>
      </w:r>
      <w:hyperlink r:id="rId3">
        <w:r>
          <w:rPr>
            <w:rStyle w:val="InternetLink"/>
          </w:rPr>
          <w:t>http://aioucheats.site11.com</w:t>
        </w:r>
      </w:hyperlink>
      <w:r>
        <w:rPr/>
        <w:t xml:space="preserve"> if like our efforts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oucheats.site11.com/" TargetMode="External"/><Relationship Id="rId3" Type="http://schemas.openxmlformats.org/officeDocument/2006/relationships/hyperlink" Target="http://aioucheats.site1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30:00Z</dcterms:created>
  <dc:creator>Haris</dc:creator>
  <dc:description/>
  <dc:language>en-US</dc:language>
  <cp:lastModifiedBy>Haris</cp:lastModifiedBy>
  <dcterms:modified xsi:type="dcterms:W3CDTF">2011-11-15T10:21:00Z</dcterms:modified>
  <cp:revision>2</cp:revision>
  <dc:subject/>
  <dc:title>(Business Comunication)BCRW Guess Paper</dc:title>
</cp:coreProperties>
</file>